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8090"/>
      </w:tblGrid>
      <w:tr>
        <w:trPr>
          <w:trHeight w:val="507" w:hRule="atLeast"/>
          <w:cantSplit w:val="true"/>
        </w:trPr>
        <w:tc>
          <w:tcPr>
            <w:tcW w:w="270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ster Class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Violin</w:t>
            </w:r>
            <w:r>
              <w:rPr/>
              <w:t>　　　　　□</w:t>
            </w:r>
            <w:r>
              <w:rPr/>
              <w:t>Cello</w:t>
            </w:r>
            <w:r>
              <w:rPr/>
              <w:t>　　　　　□</w:t>
            </w:r>
            <w:r>
              <w:rPr/>
              <w:t>Piano</w:t>
            </w:r>
          </w:p>
        </w:tc>
      </w:tr>
      <w:tr>
        <w:trPr>
          <w:trHeight w:val="909" w:hRule="atLeast"/>
          <w:cantSplit w:val="true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s.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r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                          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sz w:val="16"/>
                <w:szCs w:val="16"/>
              </w:rPr>
              <w:t>Last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irst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ddle                   In Chinese characters, if any.</w:t>
            </w:r>
          </w:p>
        </w:tc>
      </w:tr>
      <w:tr>
        <w:trPr>
          <w:trHeight w:val="348" w:hRule="atLeast"/>
          <w:cantSplit w:val="true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 of Birth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nth:             Day:             Year:             (Age:        )</w:t>
            </w:r>
          </w:p>
        </w:tc>
      </w:tr>
      <w:tr>
        <w:trPr>
          <w:trHeight w:val="951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untry of Birth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ountry of Birth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ountry of Citizenship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ountry of Issuing Passport</w:t>
            </w:r>
            <w:r>
              <w:rPr/>
              <w:t>:</w:t>
            </w:r>
          </w:p>
        </w:tc>
      </w:tr>
      <w:tr>
        <w:trPr>
          <w:trHeight w:val="697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Guardian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  <w:t>(</w:t>
            </w:r>
            <w:r>
              <w:rPr/>
              <w:t>Required if applicant is</w:t>
            </w:r>
            <w:r>
              <w:rPr/>
              <w:t xml:space="preserve"> under </w:t>
            </w:r>
            <w:r>
              <w:rPr/>
              <w:t>the</w:t>
            </w:r>
            <w:r>
              <w:rPr/>
              <w:t xml:space="preserve"> age</w:t>
            </w:r>
            <w:r>
              <w:rPr/>
              <w:t xml:space="preserve"> of 13.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urrent</w:t>
            </w: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/>
              <w:t>Tel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 xml:space="preserve">               Fax</w:t>
            </w:r>
            <w:r>
              <w:rPr/>
              <w:t>:</w:t>
            </w:r>
          </w:p>
        </w:tc>
      </w:tr>
      <w:tr>
        <w:trPr>
          <w:trHeight w:val="715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ermanent</w:t>
            </w:r>
            <w:r>
              <w:rPr/>
              <w:t xml:space="preserve"> </w:t>
            </w:r>
            <w:r>
              <w:rPr/>
              <w:t>Address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(if </w:t>
            </w:r>
            <w:r>
              <w:rPr/>
              <w:t>different</w:t>
            </w:r>
            <w:r>
              <w:rPr/>
              <w:t xml:space="preserve"> from above)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exact" w:line="300"/>
              <w:ind w:firstLine="945"/>
              <w:rPr/>
            </w:pPr>
            <w:r>
              <w:rPr/>
              <w:t>Tel</w:t>
            </w:r>
            <w:r>
              <w:rPr/>
              <w:t xml:space="preserve">:                </w:t>
            </w:r>
            <w:r>
              <w:rPr/>
              <w:t xml:space="preserve">                Fax</w:t>
            </w:r>
            <w:r>
              <w:rPr/>
              <w:t>: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  <w:r>
              <w:rPr/>
              <w:t xml:space="preserve"> Address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Address to </w:t>
            </w:r>
            <w:r>
              <w:rPr/>
              <w:t>be sent to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Current Address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Permanent Address</w:t>
            </w:r>
          </w:p>
        </w:tc>
      </w:tr>
      <w:tr>
        <w:trPr>
          <w:trHeight w:val="1258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urrent or Las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chool</w:t>
            </w:r>
            <w:r>
              <w:rPr/>
              <w:t xml:space="preserve"> Attended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Name of </w:t>
            </w:r>
            <w:r>
              <w:rPr>
                <w:sz w:val="20"/>
              </w:rPr>
              <w:t>Schoo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</w:rPr>
              <w:t>Grade in School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  <w:r>
              <w:rPr>
                <w:sz w:val="20"/>
              </w:rPr>
              <w:t>Year of Graduation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Major: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</w:t>
            </w:r>
          </w:p>
        </w:tc>
      </w:tr>
      <w:tr>
        <w:trPr>
          <w:trHeight w:val="534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If you have any)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urrent Teacher or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revious Teacher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usic Histor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Profile)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jor Prizes/Awards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mpetitions/</w:t>
            </w:r>
            <w:r>
              <w:rPr/>
              <w:t>Scholarship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ieces to Perform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                  (   mov.)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  <w:t>Composer: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Accompanied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naccompanied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                  (   mov.) 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  <w:t>Composer: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Accompanied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naccompanied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                  (   mov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  <w:t>Composer: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Accompanied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naccompanied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29700</wp:posOffset>
                </wp:positionV>
                <wp:extent cx="6845935" cy="91440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14400"/>
                          <a:chOff x="0" y="0"/>
                          <a:chExt cx="68457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684576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0"/>
                            <a:ext cx="2871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ther considerations please includ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11pt;width:539.05pt;height:72pt" coordorigin="-102,14220" coordsize="10781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2;top:14460;width:10780;height:1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991;top:14220;width:452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ther considerations please includ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93345</wp:posOffset>
                </wp:positionV>
                <wp:extent cx="93091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95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65pt;margin-top:-7.35pt;width:73.25pt;height:23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30"/>
          <w:szCs w:val="30"/>
        </w:rPr>
        <w:t xml:space="preserve">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Ishikawa Music Academy Master Class Application Form 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No.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9:00Z</dcterms:created>
  <dc:creator>大旭写真製版</dc:creator>
  <dc:description/>
  <cp:keywords/>
  <dc:language>en-US</dc:language>
  <cp:lastModifiedBy>Windows ユーザー</cp:lastModifiedBy>
  <cp:lastPrinted>2016-03-23T14:46:00Z</cp:lastPrinted>
  <dcterms:modified xsi:type="dcterms:W3CDTF">2023-02-22T04:31:00Z</dcterms:modified>
  <cp:revision>12</cp:revision>
  <dc:subject/>
  <dc:title>2001   Ishikawa Music Academy Master Class Application Form</dc:title>
</cp:coreProperties>
</file>